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 МИХАЙЛОВСКОГО МУНИЦИПАЛЬНОГО</w:t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ЙОНА ПРИМОРСКОГО КРАЯ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2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ЗАКЛЮЧЕНИЕ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проведения публичных слушаний по предоставлению разрешения н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тклонение от предельных параметров размеров земельных участков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2.01.2022                                                                                                                     с. Михайловк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убличные слушания назначены постановлением администрации Михайловского муниципального района 17.12.2021 № 1306-па «О проведении публичных слушаний по предоставлению разрешения на отклонение от предельных параметров размеров земельных участков, образованных в результате раздела земельного участка с кадастровым номером 25:09:320502:1»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Дата и время проведения: 12 января 2022 года в 10.30 часов.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Место проведения: Администрация Михайловского муниципального района, Приморский край, Михайловский р-н, с. Михайловка, ул. Красноармейская, 16, каб. 208 (малый зал заседаний)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рисутствовали: 6 человек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Количество и суть поступивших предложений: поступило одно предложение о предоставлении заявителю разрешения на отклонение от предельных параметров размеров земельных участков, </w:t>
      </w:r>
      <w:r>
        <w:rPr>
          <w:rFonts w:cs="Times New Roman" w:ascii="Times New Roman" w:hAnsi="Times New Roman"/>
          <w:szCs w:val="24"/>
        </w:rPr>
        <w:t xml:space="preserve">образованных в результате раздела </w:t>
      </w:r>
      <w:r>
        <w:rPr>
          <w:rFonts w:cs="Times New Roman" w:ascii="Times New Roman" w:hAnsi="Times New Roman"/>
          <w:bCs/>
          <w:szCs w:val="24"/>
        </w:rPr>
        <w:t xml:space="preserve">земельного участка из земель сельскохозяйственного назначения с кадастровым номером </w:t>
      </w:r>
      <w:r>
        <w:rPr>
          <w:rFonts w:cs="Times New Roman" w:ascii="Times New Roman" w:hAnsi="Times New Roman"/>
          <w:szCs w:val="24"/>
        </w:rPr>
        <w:t>25:09:320502:1, расположенного в территориальной зоне П-1, площадью 53000 кв. м, местоположение установлено относительно ориентира, расположенного за пределами участка, ориентир часть жилого дома, участок находится примерно в 837 м по направлению на северо-запад от ориентира, почтовый адрес ориентира: Приморский край, Михайловский район, с. Михайловка, ул. Строительная, д. 20, кв. 1, с видом разрешенного использования «для ведения садоводства», в том числе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>- с условным номером 25:09:320502:1:ЗУ1 площадью 39990 кв. м, местоположение установлено относительно ориентира, расположенного за пределами участка, ориентир жилой дом, участок находится примерно в 276 м от ориентира по направлению на юг, почтовый адрес ориентира: Приморский край, Михайловский район, с. Михайловка, ул. Уссурийская, д. 1;</w:t>
      </w:r>
    </w:p>
    <w:p>
      <w:pPr>
        <w:pStyle w:val="Style18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cs="Times New Roman" w:ascii="Times New Roman" w:hAnsi="Times New Roman"/>
          <w:szCs w:val="24"/>
        </w:rPr>
        <w:t>- с кадастровым номером 25:09:320502:1 в измененных границах проектной площадью 13010 кв. м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Cs w:val="24"/>
          <w:lang w:eastAsia="en-US"/>
        </w:rPr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Балабадько Ю.А. пояснила, что предоставление разрешения на отклонение от предельных параметров размеров образованных земельных участков не противоречит Земельному кодексу РФ, а также Правилам землепользования и застройки Михайловского сельского поселения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В результате обсуждения проекта оснований для отказа не установлено, принято решение:</w:t>
      </w:r>
    </w:p>
    <w:p>
      <w:pPr>
        <w:pStyle w:val="Style18"/>
        <w:ind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1. Рекомендовать главе Михайловского муниципального района предоставить заявителю разрешение на отклонение от предельных параметров размеров земельных участков. 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2. Опубликовать заключение о результатах публичных слушаний в общественно-политической газете «Вперед» Михайловского муниципального района и разместить на официальном сайте администрации Михайловского муниципального района.</w:t>
      </w:r>
    </w:p>
    <w:p>
      <w:pPr>
        <w:pStyle w:val="Style18"/>
        <w:ind w:firstLine="567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18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Cs w:val="24"/>
        </w:rPr>
        <w:t xml:space="preserve">Председатель комиссии               _______________________________               П.А. Зубок         </w:t>
      </w:r>
    </w:p>
    <w:sectPr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21:00Z</dcterms:created>
  <dc:creator>Клиент</dc:creator>
  <dc:description/>
  <cp:keywords/>
  <dc:language>en-US</dc:language>
  <cp:lastModifiedBy>UGD_Balabadko</cp:lastModifiedBy>
  <cp:lastPrinted>2022-01-18T09:34:00Z</cp:lastPrinted>
  <dcterms:modified xsi:type="dcterms:W3CDTF">2022-01-17T23:35:00Z</dcterms:modified>
  <cp:revision>4</cp:revision>
  <dc:subject/>
  <dc:title> </dc:title>
</cp:coreProperties>
</file>